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74" w:right="23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-673100</wp:posOffset>
                </wp:positionV>
                <wp:extent cx="6429375" cy="9605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60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-53pt;width:506.2pt;height:75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74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142" w:firstLine="426"/>
        <w:rPr/>
      </w:pPr>
      <w:r>
        <w:rPr/>
        <w:t>ПОДГОТОВКА КАДРОВ</w:t>
      </w:r>
    </w:p>
    <w:p>
      <w:pPr>
        <w:pStyle w:val="Normal"/>
        <w:spacing w:before="20" w:after="0"/>
        <w:ind w:right="23" w:hanging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74" w:right="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74" w:right="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74" w:right="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right="2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20" w:after="0"/>
        <w:ind w:right="2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0"/>
        <w:ind w:right="2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0"/>
        <w:ind w:right="2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0"/>
        <w:ind w:right="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right="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right="2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0"/>
        <w:ind w:right="2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0"/>
        <w:ind w:right="2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8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6"/>
        <w:gridCol w:w="1985"/>
        <w:gridCol w:w="1701"/>
      </w:tblGrid>
      <w:tr>
        <w:trPr>
          <w:trHeight w:val="3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 xml:space="preserve">Разработал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Провери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Утверди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 xml:space="preserve">Кол-во стр.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NUMPAGES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235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Начальник управления кадров и социального развития</w:t>
            </w:r>
          </w:p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М.М. Закарлю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Главный инженер</w:t>
            </w:r>
          </w:p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С.Б. Мельниченк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Индекс изменения</w:t>
            </w:r>
          </w:p>
        </w:tc>
      </w:tr>
      <w:tr>
        <w:trPr>
          <w:trHeight w:val="4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4"/>
              </w:rPr>
              <w:t>16.10.06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4"/>
              </w:rPr>
              <w:t>19.10.06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4"/>
              </w:rPr>
              <w:t>23.10.06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74" w:right="23" w:hanging="0"/>
        <w:rPr/>
      </w:pPr>
      <w:r>
        <w:rPr>
          <w:sz w:val="24"/>
        </w:rPr>
        <w:t>Срок введения документа в действие –   октябрь 2006 года</w:t>
      </w:r>
      <w:r>
        <w:br w:type="page"/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1. ОБЛАСТЬ РАСПРОСТРАНЕНИЯ И ПРИМЕНЕНИЯ</w:t>
      </w:r>
    </w:p>
    <w:p>
      <w:pPr>
        <w:pStyle w:val="Style15"/>
        <w:spacing w:before="0" w:after="0"/>
        <w:ind w:left="11" w:right="34" w:hanging="0"/>
        <w:rPr/>
      </w:pPr>
      <w:r>
        <w:rPr/>
        <w:t>1.1. Настоящий стандарт распространяется на проектные работы, в том числе осуществление функций генерального проектировщика и строительно-монтажные работы, в том числе осуществление функций генерального подрядчика и заказчика-застройщика.</w:t>
      </w:r>
    </w:p>
    <w:p>
      <w:pPr>
        <w:pStyle w:val="Normal"/>
        <w:spacing w:lineRule="auto" w:line="360"/>
        <w:ind w:left="43" w:hanging="0"/>
        <w:jc w:val="both"/>
        <w:rPr/>
      </w:pPr>
      <w:r>
        <w:rPr>
          <w:sz w:val="24"/>
        </w:rPr>
        <w:t>1.2. Стандарт устанавливает порядок подготовки кадров организации.</w:t>
      </w:r>
    </w:p>
    <w:p>
      <w:pPr>
        <w:pStyle w:val="Normal"/>
        <w:spacing w:lineRule="auto" w:line="360"/>
        <w:ind w:left="29" w:right="34" w:hanging="0"/>
        <w:jc w:val="both"/>
        <w:rPr/>
      </w:pPr>
      <w:r>
        <w:rPr>
          <w:sz w:val="24"/>
        </w:rPr>
        <w:t>1.3. Стандарт обязателен для всех подразделений и всех сотрудников организации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2. НОРМАТИВНЫЕ ССЫЛКИ</w:t>
      </w:r>
    </w:p>
    <w:p>
      <w:pPr>
        <w:pStyle w:val="Normal"/>
        <w:spacing w:lineRule="auto" w:line="360"/>
        <w:ind w:right="28" w:hanging="28"/>
        <w:jc w:val="both"/>
        <w:rPr>
          <w:sz w:val="24"/>
        </w:rPr>
      </w:pPr>
      <w:r>
        <w:rPr>
          <w:sz w:val="24"/>
        </w:rPr>
        <w:t>Стандарт разработан в соответствии с требованиями нормативных до</w:t>
        <w:softHyphen/>
        <w:t>кументов:</w:t>
      </w:r>
    </w:p>
    <w:p>
      <w:pPr>
        <w:pStyle w:val="Normal"/>
        <w:tabs>
          <w:tab w:val="clear" w:pos="720"/>
          <w:tab w:val="left" w:pos="2835" w:leader="none"/>
          <w:tab w:val="left" w:pos="6259" w:leader="none"/>
        </w:tabs>
        <w:spacing w:lineRule="auto" w:line="360"/>
        <w:ind w:left="142" w:hanging="0"/>
        <w:jc w:val="both"/>
        <w:rPr/>
      </w:pPr>
      <w:r>
        <w:rPr>
          <w:sz w:val="24"/>
        </w:rPr>
        <w:t>СТО СМК.001.06 «Руководство по качеству»,</w:t>
      </w:r>
    </w:p>
    <w:p>
      <w:pPr>
        <w:pStyle w:val="Normal"/>
        <w:spacing w:lineRule="auto" w:line="360"/>
        <w:ind w:left="142" w:right="14" w:hanging="0"/>
        <w:jc w:val="both"/>
        <w:rPr/>
      </w:pPr>
      <w:r>
        <w:rPr>
          <w:sz w:val="24"/>
        </w:rPr>
        <w:t>РД 92-0331-96 Требования к системам качества предприятий, участвующих в создании, серийном производстве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3. ОПРЕДЕЛЕНИЯ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Термины, применяемые в настоящем стандарте, соответствуют тер</w:t>
        <w:softHyphen/>
        <w:t>минам, применяемым в нормативных документах, указанных в предыду</w:t>
        <w:softHyphen/>
        <w:t>щем разделе стандарта, и общепринятой терминологии в области обеспе</w:t>
        <w:softHyphen/>
        <w:t>чения качества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4. ОБЩИЕ ПОЛОЖЕНИЯ</w:t>
      </w:r>
    </w:p>
    <w:p>
      <w:pPr>
        <w:pStyle w:val="31"/>
        <w:spacing w:before="0" w:after="0"/>
        <w:ind w:right="17" w:hanging="0"/>
        <w:rPr/>
      </w:pPr>
      <w:r>
        <w:rPr/>
        <w:t>4.1. Профессиональное обучение сотрудников проводится в целях расши</w:t>
        <w:softHyphen/>
        <w:t>рения и углубления технических, экономических, правовых, социально-психологических, экологических знаний, по международной системе менеджмента  качества процессов и продукции  (серия ИСО 9000), совершенствования мастерства рабочих, служа</w:t>
        <w:softHyphen/>
        <w:t>щих, специалистов и руководителей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>4.2. Профессиональное обучение должно быть мобильным, гибким, оперативно реагирующим на непрерывно изменяющиеся потребности организации в квалифицированных кадрах.</w:t>
      </w:r>
    </w:p>
    <w:p>
      <w:pPr>
        <w:pStyle w:val="Normal"/>
        <w:spacing w:lineRule="auto" w:line="360"/>
        <w:ind w:right="38" w:hanging="0"/>
        <w:jc w:val="both"/>
        <w:rPr>
          <w:sz w:val="24"/>
        </w:rPr>
      </w:pPr>
      <w:r>
        <w:rPr>
          <w:sz w:val="24"/>
        </w:rPr>
        <w:t>4.3. Профессиональное обучение в системе повышения квалификации и переподготовки должно носить непрерывный характер и проводиться в течение всей трудовой деятельности. Его непрерывность обеспечивается видами обучения, изложенными в настоящем стандарте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5. ОБУЧЕНИЕ РУКОВОДИТЕЛЕЙ, СПЕЦИАЛИСТОВ И СЛУЖАЩИХ</w:t>
      </w:r>
    </w:p>
    <w:p>
      <w:pPr>
        <w:pStyle w:val="Normal"/>
        <w:spacing w:lineRule="auto" w:line="360"/>
        <w:ind w:right="34" w:hanging="0"/>
        <w:jc w:val="both"/>
        <w:rPr>
          <w:sz w:val="24"/>
        </w:rPr>
      </w:pPr>
      <w:r>
        <w:rPr>
          <w:sz w:val="24"/>
        </w:rPr>
        <w:t>5.1. Обучение руководителей, специалистов и служащих, включает в себя повышение их квалификации и переподготовку.</w:t>
      </w:r>
    </w:p>
    <w:p>
      <w:pPr>
        <w:pStyle w:val="Normal"/>
        <w:spacing w:lineRule="auto" w:line="360"/>
        <w:ind w:right="34" w:hanging="0"/>
        <w:jc w:val="both"/>
        <w:rPr>
          <w:sz w:val="24"/>
        </w:rPr>
      </w:pPr>
      <w:r>
        <w:rPr>
          <w:sz w:val="24"/>
        </w:rPr>
        <w:t>К повышению квалификации относится любое обучение, направлен</w:t>
        <w:softHyphen/>
        <w:t>ное на совершенствование и развитие знаний, умений и навыков конкрет</w:t>
        <w:softHyphen/>
        <w:t>ного вида деятельности или повышения уровня знаний по вопросам трудо</w:t>
        <w:softHyphen/>
        <w:t>вого, гражданского законодательства, макроэкономики, маркетинга.</w:t>
      </w:r>
    </w:p>
    <w:p>
      <w:pPr>
        <w:pStyle w:val="Normal"/>
        <w:spacing w:lineRule="auto" w:line="360"/>
        <w:ind w:right="29" w:hanging="0"/>
        <w:jc w:val="both"/>
        <w:rPr>
          <w:sz w:val="24"/>
        </w:rPr>
      </w:pPr>
      <w:r>
        <w:rPr>
          <w:sz w:val="24"/>
        </w:rPr>
        <w:t>Под переподготовкой понимается получение сотрудниками специаль</w:t>
        <w:softHyphen/>
        <w:t>ного образования с целью обеспечения предприятия кадрами с необходи</w:t>
        <w:softHyphen/>
        <w:t>мыми профессиями.</w:t>
      </w:r>
    </w:p>
    <w:p>
      <w:pPr>
        <w:pStyle w:val="Normal"/>
        <w:spacing w:lineRule="auto" w:line="360"/>
        <w:ind w:right="34" w:hanging="0"/>
        <w:jc w:val="both"/>
        <w:rPr>
          <w:sz w:val="24"/>
        </w:rPr>
      </w:pPr>
      <w:r>
        <w:rPr>
          <w:sz w:val="24"/>
        </w:rPr>
        <w:t>5.2. Устанавливаются следующие виды обучения руководителей, специа</w:t>
        <w:softHyphen/>
        <w:t>листов и служащих:</w:t>
      </w:r>
    </w:p>
    <w:p>
      <w:pPr>
        <w:pStyle w:val="Normal"/>
        <w:spacing w:lineRule="auto" w:line="360" w:before="5" w:after="0"/>
        <w:ind w:left="142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истематическое самостоятельное обучение сотрудников (самообразование);</w:t>
      </w:r>
    </w:p>
    <w:p>
      <w:pPr>
        <w:pStyle w:val="Normal"/>
        <w:spacing w:lineRule="auto" w:line="360" w:before="5" w:after="0"/>
        <w:ind w:left="142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обучение на производственно-экономических семинарах организации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учение в институтах повышения квалификации и других учебных заведениях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тажировка на других предприятиях;</w:t>
      </w:r>
    </w:p>
    <w:p>
      <w:pPr>
        <w:pStyle w:val="Normal"/>
        <w:spacing w:lineRule="auto" w:line="360" w:before="5" w:after="0"/>
        <w:ind w:left="142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реподготовка - получение новой специальности или квалификации.</w:t>
      </w:r>
    </w:p>
    <w:p>
      <w:pPr>
        <w:pStyle w:val="Normal"/>
        <w:tabs>
          <w:tab w:val="clear" w:pos="720"/>
          <w:tab w:val="left" w:pos="619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3. Систематическое самостоятельное обучение сотрудников (самообразование) осуществляется по индивидуальному плану. Самообразование осуществляется путем самостоятельного изучения специальной научно-технической, юридической, экономической и другой литературы.</w:t>
      </w:r>
    </w:p>
    <w:p>
      <w:pPr>
        <w:pStyle w:val="Normal"/>
        <w:spacing w:lineRule="auto" w:line="360"/>
        <w:ind w:right="19" w:hanging="0"/>
        <w:jc w:val="both"/>
        <w:rPr>
          <w:sz w:val="24"/>
        </w:rPr>
      </w:pPr>
      <w:r>
        <w:rPr>
          <w:sz w:val="24"/>
        </w:rPr>
        <w:t>Самообразованием является также осуществление педагогической деятельности в различных формах производственно-экономического обу</w:t>
        <w:softHyphen/>
        <w:t>чения.</w:t>
      </w:r>
    </w:p>
    <w:p>
      <w:pPr>
        <w:pStyle w:val="Normal"/>
        <w:spacing w:lineRule="auto" w:line="360"/>
        <w:ind w:right="19" w:hanging="0"/>
        <w:jc w:val="both"/>
        <w:rPr>
          <w:sz w:val="24"/>
        </w:rPr>
      </w:pPr>
      <w:r>
        <w:rPr>
          <w:sz w:val="24"/>
        </w:rPr>
        <w:t>Контроль за самообразованием сотрудника осуществляется его непосредственным руководителем.</w:t>
      </w:r>
    </w:p>
    <w:p>
      <w:pPr>
        <w:pStyle w:val="Normal"/>
        <w:spacing w:lineRule="auto" w:line="360"/>
        <w:ind w:right="19" w:hanging="0"/>
        <w:jc w:val="both"/>
        <w:rPr/>
      </w:pPr>
      <w:r>
        <w:rPr>
          <w:sz w:val="24"/>
        </w:rPr>
        <w:t>5.4. Обучение на производственно - экономических семинарах является основной формой производственно-экономической учебы руководителей, специалистов, служащих организации.</w:t>
      </w:r>
    </w:p>
    <w:p>
      <w:pPr>
        <w:pStyle w:val="Normal"/>
        <w:spacing w:lineRule="auto" w:line="360"/>
        <w:ind w:right="14" w:hanging="0"/>
        <w:jc w:val="both"/>
        <w:rPr>
          <w:sz w:val="24"/>
        </w:rPr>
      </w:pPr>
      <w:r>
        <w:rPr>
          <w:sz w:val="24"/>
        </w:rPr>
        <w:t>Производственно - экономические семинары организуются для ком</w:t>
        <w:softHyphen/>
        <w:t>плексного изучения вопросов качества, прогрессивной техники и техноло</w:t>
        <w:softHyphen/>
        <w:t>гии, гражданского и трудового законодательства, экономики и других вопросов, направленных на решение конкретных производственных и эко</w:t>
        <w:softHyphen/>
        <w:t>номических задач, совершенствование деятельности подразделения, в ко</w:t>
        <w:softHyphen/>
        <w:t>тором работают слушатели.</w:t>
      </w:r>
    </w:p>
    <w:p>
      <w:pPr>
        <w:pStyle w:val="Normal"/>
        <w:spacing w:lineRule="auto" w:line="360"/>
        <w:ind w:left="14" w:right="14" w:firstLine="346"/>
        <w:jc w:val="both"/>
        <w:rPr/>
      </w:pPr>
      <w:r>
        <w:rPr>
          <w:sz w:val="24"/>
        </w:rPr>
        <w:t>Обучение на производственно-экономических семинарах проводит</w:t>
        <w:softHyphen/>
        <w:t>ся по программам, разрабатываемым специалистами организации или привлеченными специалистами.</w:t>
      </w:r>
    </w:p>
    <w:p>
      <w:pPr>
        <w:pStyle w:val="Normal"/>
        <w:spacing w:lineRule="auto" w:line="360"/>
        <w:ind w:right="10" w:hanging="10"/>
        <w:jc w:val="both"/>
        <w:rPr>
          <w:sz w:val="24"/>
        </w:rPr>
      </w:pPr>
      <w:r>
        <w:rPr>
          <w:sz w:val="24"/>
        </w:rPr>
        <w:t>Комплектование учебных групп для семинаров осуществляется из числа руководителей, специалистов и служащих с учетом личных интересов работников и характера их трудовой деятельности, или общих по уровню управления (высшее звено, руководители подразделений, руководители работ, инженерный состав).</w:t>
      </w:r>
    </w:p>
    <w:p>
      <w:pPr>
        <w:pStyle w:val="TextBodyIndent"/>
        <w:rPr/>
      </w:pPr>
      <w:r>
        <w:rPr/>
        <w:t>Занятия проводятся, как правило, с частичным отрывом от работы в специально выделенных для этого помещениях.</w:t>
      </w:r>
    </w:p>
    <w:p>
      <w:pPr>
        <w:pStyle w:val="Normal"/>
        <w:spacing w:lineRule="auto" w:line="360"/>
        <w:ind w:right="14" w:hanging="10"/>
        <w:jc w:val="both"/>
        <w:rPr>
          <w:sz w:val="24"/>
        </w:rPr>
      </w:pPr>
      <w:r>
        <w:rPr>
          <w:sz w:val="24"/>
        </w:rPr>
        <w:t>Обучение на производственно-экономических семинарах заканчива</w:t>
        <w:softHyphen/>
        <w:t>ется зачетом по тематике семинара или собеседованием.</w:t>
      </w:r>
    </w:p>
    <w:p>
      <w:pPr>
        <w:pStyle w:val="Normal"/>
        <w:spacing w:lineRule="auto" w:line="360"/>
        <w:ind w:right="5" w:hanging="10"/>
        <w:jc w:val="both"/>
        <w:rPr>
          <w:sz w:val="24"/>
        </w:rPr>
      </w:pPr>
      <w:r>
        <w:rPr>
          <w:sz w:val="24"/>
        </w:rPr>
        <w:t>5.5. Основной задачей обучения в институтах повышения квалифика</w:t>
        <w:softHyphen/>
        <w:t>ции (ИПК) является повышение уровня образования руководителей, спе</w:t>
        <w:softHyphen/>
        <w:t>циалистов в области управления производством и персоналом в воп</w:t>
        <w:softHyphen/>
        <w:t>росах сертификации продукции, управления качеством, внедрения но</w:t>
        <w:softHyphen/>
        <w:t>вых технологий и в других проблемах по профилю их трудовой деятель</w:t>
        <w:softHyphen/>
        <w:t>ности. Продолжительность обучения определяется учебными программами, разрабатываемыми ИПК, и составляют, как правило, 1-4 недели с полным отрывом от производства.</w:t>
      </w:r>
    </w:p>
    <w:p>
      <w:pPr>
        <w:pStyle w:val="Normal"/>
        <w:spacing w:lineRule="auto" w:line="360"/>
        <w:ind w:right="24" w:hanging="10"/>
        <w:jc w:val="both"/>
        <w:rPr/>
      </w:pPr>
      <w:r>
        <w:rPr>
          <w:sz w:val="24"/>
        </w:rPr>
        <w:t>Периодичность направления на обучение в ИПК руководителей, спе</w:t>
        <w:softHyphen/>
        <w:t>циалистов и служащих исходит из потребности организации и определяет</w:t>
        <w:softHyphen/>
        <w:t>ся руководством.</w:t>
      </w:r>
    </w:p>
    <w:p>
      <w:pPr>
        <w:pStyle w:val="21"/>
        <w:rPr/>
      </w:pPr>
      <w:r>
        <w:rPr/>
        <w:t>5.6. Стажировка на других предприятиях проводится в целях освоения лучшего опыта, приобретения практических и организаторских навыков для выполнения обязанностей на занимаемой или более высокой должности. Прохождение стажировки на других предприятиях осуществляется по индивидуальным заданиям.</w:t>
      </w:r>
    </w:p>
    <w:p>
      <w:pPr>
        <w:pStyle w:val="Normal"/>
        <w:spacing w:lineRule="auto" w:line="360"/>
        <w:ind w:right="14" w:hanging="10"/>
        <w:jc w:val="both"/>
        <w:rPr/>
      </w:pPr>
      <w:r>
        <w:rPr>
          <w:sz w:val="24"/>
        </w:rPr>
        <w:t>Продолжительность стажировки устанавливает руководитель структурного подразделения  по согласованию с руководством  организации, где она  про</w:t>
        <w:softHyphen/>
        <w:t>водится.</w:t>
      </w:r>
    </w:p>
    <w:p>
      <w:pPr>
        <w:pStyle w:val="Normal"/>
        <w:spacing w:lineRule="auto" w:line="360"/>
        <w:ind w:right="14" w:hanging="10"/>
        <w:jc w:val="both"/>
        <w:rPr/>
      </w:pPr>
      <w:r>
        <w:rPr>
          <w:sz w:val="24"/>
        </w:rPr>
        <w:t>По итогам стажировки работник представляет  отчет своему непосредственному руководителю по месту основной работы.</w:t>
      </w:r>
    </w:p>
    <w:p>
      <w:pPr>
        <w:pStyle w:val="Normal"/>
        <w:spacing w:lineRule="auto" w:line="360"/>
        <w:ind w:right="10" w:hanging="0"/>
        <w:jc w:val="both"/>
        <w:rPr>
          <w:sz w:val="24"/>
        </w:rPr>
      </w:pPr>
      <w:r>
        <w:rPr>
          <w:sz w:val="24"/>
        </w:rPr>
        <w:t>5.7. Переподготовка руководителей, специалистов и служащих ставит сво</w:t>
        <w:softHyphen/>
        <w:t>ей задачей получение новой специальности или квалификации без измене</w:t>
        <w:softHyphen/>
        <w:t>ния образовательного ценза слушателей.</w:t>
      </w:r>
    </w:p>
    <w:p>
      <w:pPr>
        <w:pStyle w:val="Normal"/>
        <w:spacing w:lineRule="auto" w:line="360"/>
        <w:ind w:right="10" w:hanging="0"/>
        <w:jc w:val="both"/>
        <w:rPr>
          <w:sz w:val="24"/>
        </w:rPr>
      </w:pPr>
      <w:r>
        <w:rPr>
          <w:sz w:val="24"/>
        </w:rPr>
        <w:t>Переподготовка осуществляется в учебных заведениях по программам, установленным этими учебными заведениями.</w:t>
      </w:r>
    </w:p>
    <w:p>
      <w:pPr>
        <w:pStyle w:val="Normal"/>
        <w:spacing w:lineRule="auto" w:line="360"/>
        <w:ind w:right="5" w:hanging="0"/>
        <w:jc w:val="both"/>
        <w:rPr>
          <w:sz w:val="24"/>
        </w:rPr>
      </w:pPr>
      <w:r>
        <w:rPr>
          <w:sz w:val="24"/>
        </w:rPr>
        <w:t>Длительность обучения при переподготовке устанавливается в зависи</w:t>
        <w:softHyphen/>
        <w:t>мости от программы обучения и составляет от нескольких недель до шести месяцев с отрывом от работы или 2-3 года при вечерней форме обучения. Обучение ведется на основании договоров предприятия с учебными заве</w:t>
        <w:softHyphen/>
        <w:t>дениями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6. ОБУЧЕНИЕ РАБОЧИ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1. Система профессиональной подготовки персонала по рабочим про</w:t>
        <w:softHyphen/>
        <w:t>фессиям предусматривает:</w:t>
      </w:r>
    </w:p>
    <w:p>
      <w:pPr>
        <w:pStyle w:val="Normal"/>
        <w:spacing w:lineRule="auto" w:line="360"/>
        <w:ind w:left="142" w:firstLine="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дготовку новых рабочих из лиц, не имеющих специальности (началь</w:t>
        <w:softHyphen/>
        <w:t>ное профессиональное обучение);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left="142" w:firstLine="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реподготовку (переобучение) рабочих;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left="142" w:firstLine="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учение рабочих вторым (смежным) профессиям;</w:t>
      </w:r>
    </w:p>
    <w:p>
      <w:pPr>
        <w:pStyle w:val="Normal"/>
        <w:tabs>
          <w:tab w:val="clear" w:pos="720"/>
          <w:tab w:val="left" w:pos="5045" w:leader="none"/>
        </w:tabs>
        <w:spacing w:lineRule="auto" w:line="360"/>
        <w:ind w:left="142" w:firstLine="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ышение квалификации рабочих.</w:t>
      </w:r>
    </w:p>
    <w:p>
      <w:pPr>
        <w:pStyle w:val="Normal"/>
        <w:spacing w:lineRule="auto" w:line="360" w:before="91" w:after="0"/>
        <w:ind w:right="48" w:hanging="0"/>
        <w:jc w:val="both"/>
        <w:rPr>
          <w:sz w:val="24"/>
        </w:rPr>
      </w:pPr>
      <w:r>
        <w:rPr>
          <w:sz w:val="24"/>
        </w:rPr>
        <w:t>Подготовка, переподготовка, обучение вторым профессиям и повы</w:t>
        <w:softHyphen/>
        <w:t>шение квалификации рабочих осуществляется как с отрывом, так и без отрыва от производства.</w:t>
      </w:r>
    </w:p>
    <w:p>
      <w:pPr>
        <w:pStyle w:val="Normal"/>
        <w:spacing w:lineRule="auto" w:line="360"/>
        <w:ind w:right="38" w:hanging="0"/>
        <w:jc w:val="both"/>
        <w:rPr>
          <w:sz w:val="24"/>
        </w:rPr>
      </w:pPr>
      <w:r>
        <w:rPr>
          <w:sz w:val="24"/>
        </w:rPr>
        <w:t>Периодичность и последовательность прохождения рабочими различ</w:t>
        <w:softHyphen/>
        <w:t>ных видов и форм обучения устанавливается с учетом производственной необходимости и личных интересов рабочего, в соответствии с планами подготовки персонала на год.</w:t>
      </w:r>
    </w:p>
    <w:p>
      <w:pPr>
        <w:pStyle w:val="Normal"/>
        <w:spacing w:lineRule="auto" w:line="360"/>
        <w:ind w:right="34" w:hanging="0"/>
        <w:jc w:val="both"/>
        <w:rPr>
          <w:sz w:val="24"/>
        </w:rPr>
      </w:pPr>
      <w:r>
        <w:rPr>
          <w:sz w:val="24"/>
        </w:rPr>
        <w:t>6.2. Подготовка новых рабочих на производстве - это первоначальное профессиональное обучение лиц, принятых на предприятие и ранее не имев</w:t>
        <w:softHyphen/>
        <w:t>ших профессии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sz w:val="24"/>
        </w:rPr>
        <w:t>Подготовка новых рабочих осуществляется по профессиям, необходи</w:t>
        <w:softHyphen/>
        <w:t>мым организации.</w:t>
      </w:r>
    </w:p>
    <w:p>
      <w:pPr>
        <w:pStyle w:val="Normal"/>
        <w:spacing w:lineRule="auto" w:line="360"/>
        <w:ind w:right="34" w:hanging="0"/>
        <w:jc w:val="both"/>
        <w:rPr>
          <w:sz w:val="24"/>
        </w:rPr>
      </w:pPr>
      <w:r>
        <w:rPr>
          <w:sz w:val="24"/>
        </w:rPr>
        <w:t>Сроки обучения при подготовке новых рабочих устанавливаются до шести месяцев, а по отдельным сложным профессиям - до 12 меся</w:t>
        <w:softHyphen/>
        <w:t>цев.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sz w:val="24"/>
        </w:rPr>
        <w:t>6.3. Переподготовка (переобучение) рабочих организуется с целью осво</w:t>
        <w:softHyphen/>
        <w:t>ения новых профессий высвобождаемыми рабочими, а также, с учетом потребностей организации, лицами, изъявившими желание сменить про</w:t>
        <w:softHyphen/>
        <w:t>фессию. Переподготовка (переобучение) рабочих может осуществляться с от</w:t>
        <w:softHyphen/>
        <w:t>рывом и без отрыва от работы.</w:t>
      </w:r>
    </w:p>
    <w:p>
      <w:pPr>
        <w:pStyle w:val="Normal"/>
        <w:spacing w:lineRule="auto" w:line="360"/>
        <w:ind w:right="19" w:hanging="0"/>
        <w:jc w:val="both"/>
        <w:rPr>
          <w:sz w:val="24"/>
        </w:rPr>
      </w:pPr>
      <w:r>
        <w:rPr>
          <w:sz w:val="24"/>
        </w:rPr>
        <w:t>При переподготовке (переобучении) рабочих со средним и высшим образованием для получения рабочей профессии срок обучения может быть сокращен без ущерба для практического обучения.</w:t>
      </w:r>
    </w:p>
    <w:p>
      <w:pPr>
        <w:pStyle w:val="Normal"/>
        <w:spacing w:lineRule="auto" w:line="360"/>
        <w:ind w:right="19" w:hanging="0"/>
        <w:jc w:val="both"/>
        <w:rPr>
          <w:sz w:val="24"/>
        </w:rPr>
      </w:pPr>
      <w:r>
        <w:rPr>
          <w:sz w:val="24"/>
        </w:rPr>
        <w:t>6.4. Обучение рабочих вторым (смежным) профессиям - это обучение лиц, уже имеющих профессию, с целью получения новой профессии с начальным или более высоким уровнем квалификации.</w:t>
      </w:r>
    </w:p>
    <w:p>
      <w:pPr>
        <w:pStyle w:val="31"/>
        <w:spacing w:before="0" w:after="0"/>
        <w:rPr/>
      </w:pPr>
      <w:r>
        <w:rPr/>
        <w:t>Обучение рабочих вторым (смежным) профессиям организуется для расширения их профессионального профиля, подготовке к работе в условиях применения прогрессивных форм организации труда.</w:t>
      </w:r>
    </w:p>
    <w:p>
      <w:pPr>
        <w:pStyle w:val="Normal"/>
        <w:spacing w:lineRule="auto" w:line="360"/>
        <w:ind w:right="19" w:hanging="0"/>
        <w:jc w:val="both"/>
        <w:rPr>
          <w:sz w:val="24"/>
        </w:rPr>
      </w:pPr>
      <w:r>
        <w:rPr>
          <w:sz w:val="24"/>
        </w:rPr>
        <w:t>После завершения обучения создается комиссия, проводится при</w:t>
        <w:softHyphen/>
        <w:t>своение разряда по новой профессии, который заносится в трудовую книжку.</w:t>
      </w:r>
    </w:p>
    <w:p>
      <w:pPr>
        <w:pStyle w:val="Normal"/>
        <w:spacing w:lineRule="auto" w:line="360"/>
        <w:ind w:right="10" w:hanging="0"/>
        <w:jc w:val="both"/>
        <w:rPr>
          <w:sz w:val="24"/>
        </w:rPr>
      </w:pPr>
      <w:r>
        <w:rPr>
          <w:sz w:val="24"/>
        </w:rPr>
        <w:t>6.5. Повышение квалификации рабочих - это обучение, направленное на последовательное совершенствование их профессиональных знаний, умений и навыков, рост мастерства по имеющимся профессиям, изучения вопросов качества и экономики для получения более высоких тарифных разрядов в соответствии с требованиями производства.</w:t>
      </w:r>
    </w:p>
    <w:p>
      <w:pPr>
        <w:pStyle w:val="Normal"/>
        <w:spacing w:lineRule="auto" w:line="360"/>
        <w:ind w:right="24" w:hanging="0"/>
        <w:jc w:val="both"/>
        <w:rPr>
          <w:sz w:val="24"/>
        </w:rPr>
      </w:pPr>
      <w:r>
        <w:rPr>
          <w:sz w:val="24"/>
        </w:rPr>
        <w:t>Продолжительность обучения зависит от целей и задач обучения, сложности изучаемого материала, уровня квалификации обучаемых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7. КВАЛИФИКАЦИОННЫЕ ЭКЗАМЕНЫ</w:t>
      </w:r>
    </w:p>
    <w:p>
      <w:pPr>
        <w:pStyle w:val="Normal"/>
        <w:spacing w:lineRule="auto" w:line="360"/>
        <w:ind w:right="11" w:hanging="0"/>
        <w:jc w:val="both"/>
        <w:rPr>
          <w:sz w:val="24"/>
        </w:rPr>
      </w:pPr>
      <w:r>
        <w:rPr>
          <w:sz w:val="24"/>
        </w:rPr>
        <w:t>7.1. Успешно закончившие полный курс теоретического и практического обучения в процессе курсового или индивидуального обучения на производстве сдают квалификационные экзамены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sz w:val="24"/>
        </w:rPr>
        <w:t>На квалификационных экзаменах проверяется выполнения экзаме</w:t>
        <w:softHyphen/>
        <w:t>нуемыми квалификационных характеристик и учебных программ. Ре</w:t>
        <w:softHyphen/>
        <w:t>шение о проведении комиссии оформляется приказом по организации.</w:t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sz w:val="24"/>
        </w:rPr>
        <w:t>7.2. Результаты квалификационных экзаменов и решение комиссии о присвоении (повышении) экзаменуемому квалификационного разряда заносится в протокол, оформляются приказом по организации и заносятся в трудовую книжку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 xml:space="preserve">8. ОРГАНИЗАЦИЯ ОБУЧЕНИЯ </w:t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sz w:val="24"/>
        </w:rPr>
        <w:t>8.1. Комплектование групп для обучения проводится по заявкам руково</w:t>
        <w:softHyphen/>
        <w:t>дителей подразделений по согласованию с Начальником отдела кадров.</w:t>
      </w:r>
    </w:p>
    <w:p>
      <w:pPr>
        <w:pStyle w:val="Normal"/>
        <w:spacing w:lineRule="auto" w:line="360"/>
        <w:ind w:right="10" w:hanging="0"/>
        <w:jc w:val="both"/>
        <w:rPr>
          <w:sz w:val="24"/>
        </w:rPr>
      </w:pPr>
      <w:r>
        <w:rPr>
          <w:sz w:val="24"/>
        </w:rPr>
        <w:t>Для разработки учебных программ, экзаменационных билетов и проведе</w:t>
        <w:softHyphen/>
        <w:t>ния обучения со специалистами заключается трудовое соглаше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2. Организация работы производственно-технических курсов, курсов целевого назначения, переподготовки и получения второй профессии оформляется приказом по организации.</w:t>
      </w:r>
    </w:p>
    <w:p>
      <w:pPr>
        <w:pStyle w:val="Normal"/>
        <w:spacing w:lineRule="auto" w:line="360"/>
        <w:ind w:right="5" w:hanging="0"/>
        <w:jc w:val="both"/>
        <w:rPr>
          <w:sz w:val="24"/>
        </w:rPr>
      </w:pPr>
      <w:r>
        <w:rPr>
          <w:sz w:val="24"/>
        </w:rPr>
        <w:t>Приказами определяются цели, задачи обучения, программы, сроки, место и время проведения занятий, преподавательский состав, поимен</w:t>
        <w:softHyphen/>
        <w:t>ный список слушателей и лиц, ответственных за обучение.</w:t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sz w:val="24"/>
        </w:rPr>
        <w:t>Оплата работы преподавателей осуществляется по итогам работы при</w:t>
        <w:softHyphen/>
        <w:t>казом по организации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9. ОРГАНИЗАЦИЯ ОБУЧЕНИЯ НА ДРУГИХ ПРЕДПРИЯТИЯХ, В УЧЕБНЫХ ОРГАНИЗАЦИЯХ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</w:rPr>
        <w:t>9.1. Направление рабочих на обучение на другие предприятия и в учеб</w:t>
        <w:softHyphen/>
        <w:t>ные заведения осуществляет руководство приказом по организации в соответствии с заявками подразделений с указанием фамилий лиц, на</w:t>
        <w:softHyphen/>
        <w:t>правляемых на учебу. Через бухгалтерию перечисляются деньги за обуче</w:t>
        <w:softHyphen/>
        <w:t>ние и, при необходимости, оформляются договоры.</w:t>
      </w:r>
    </w:p>
    <w:p>
      <w:pPr>
        <w:pStyle w:val="Normal"/>
        <w:spacing w:lineRule="auto" w:line="360"/>
        <w:ind w:right="10" w:hanging="0"/>
        <w:jc w:val="both"/>
        <w:rPr>
          <w:sz w:val="24"/>
        </w:rPr>
      </w:pPr>
      <w:r>
        <w:rPr>
          <w:sz w:val="24"/>
        </w:rPr>
        <w:t>Аналогично оформляется обучение руководящих работников, специ</w:t>
        <w:softHyphen/>
        <w:t>алистов и служащих.</w:t>
      </w:r>
    </w:p>
    <w:p>
      <w:pPr>
        <w:pStyle w:val="Normal"/>
        <w:spacing w:lineRule="auto" w:line="360"/>
        <w:ind w:right="5" w:hanging="0"/>
        <w:jc w:val="both"/>
        <w:rPr>
          <w:sz w:val="24"/>
        </w:rPr>
      </w:pPr>
      <w:r>
        <w:rPr>
          <w:sz w:val="24"/>
        </w:rPr>
        <w:t>Затраты по оплате расходов, связанных с обучением, несет подразде</w:t>
        <w:softHyphen/>
        <w:t>ление, направляющее сотрудника на обучение.</w:t>
      </w:r>
    </w:p>
    <w:p>
      <w:pPr>
        <w:pStyle w:val="Heading1"/>
        <w:spacing w:lineRule="auto" w:line="240" w:before="240" w:after="240"/>
        <w:ind w:left="-142" w:hanging="0"/>
        <w:rPr>
          <w:sz w:val="24"/>
        </w:rPr>
      </w:pPr>
      <w:r>
        <w:rPr>
          <w:sz w:val="24"/>
        </w:rPr>
        <w:t>10. ПЛАНИРОВАНИЕ ОБУЧЕНИЯ КАДРОВ, ОТЧЕТНОСТЬ И РЕГИСТРАЦИЯ ДАННЫХ ОБ ОБУЧЕН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1. Планирование профессионального обучения работников проводит</w:t>
        <w:softHyphen/>
        <w:t>ся на основе реальной потребности предприятия в специалистах и рабочих различной квалификации по соответствующим профессиям с учетом пер</w:t>
        <w:softHyphen/>
        <w:t xml:space="preserve">спективного развития и требований производства. При этом должно </w:t>
        <w:softHyphen/>
        <w:t>обеспечиваться формирование необходимой профессионально квалифика</w:t>
        <w:softHyphen/>
        <w:t>ционной структуры работников, постоянное расширение и обновление научно-технических и экономических знаний работников, непрерывный рост их профессионального мастерства.</w:t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sz w:val="24"/>
        </w:rPr>
        <w:t>10.2. Главный инженер на основании заявок подразделений с учетом проектов планов повышения квалифика</w:t>
        <w:softHyphen/>
        <w:t>ции в учебных заведениях разрабатывает годовые планы подготовки, пе</w:t>
        <w:softHyphen/>
        <w:t>реподготовки и повышения квалификации рабочих, служащих, специалис</w:t>
        <w:softHyphen/>
        <w:t>тов и руководителей организации. Планы утверждаются руководителем орган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3. Главные инженеры осуществляют организационную и учебно-методическую работу по реализации годовых планов, составляют и представляют руководителю организации отчет о выполнении планов подготовки, переподготовки и повышения квалифи</w:t>
        <w:softHyphen/>
        <w:t xml:space="preserve">кации сотрудников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4. Начальник управления кадров и социального развития ведет обобщаю</w:t>
        <w:softHyphen/>
        <w:t>щий учет данных об обучении работников организации.</w:t>
      </w:r>
    </w:p>
    <w:p>
      <w:pPr>
        <w:pStyle w:val="Normal"/>
        <w:spacing w:lineRule="auto" w:line="360"/>
        <w:ind w:right="5" w:hanging="0"/>
        <w:jc w:val="both"/>
        <w:rPr>
          <w:sz w:val="24"/>
        </w:rPr>
      </w:pPr>
      <w:r>
        <w:rPr>
          <w:sz w:val="24"/>
        </w:rPr>
        <w:t>10.5. Начальник управления кадров и социального развития делает отметку об обучении в личном деле сотрудника на основании сведений, полученных от подразде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52"/>
      <w:gridCol w:w="3260"/>
    </w:tblGrid>
    <w:tr>
      <w:trPr>
        <w:trHeight w:val="327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истема менеджмента качества</w:t>
          </w:r>
        </w:p>
        <w:p>
          <w:pPr>
            <w:pStyle w:val="Normal"/>
            <w:spacing w:before="39" w:after="0"/>
            <w:ind w:right="23" w:hanging="0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ОАО "Росжелдорстрой"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тандарт организации</w:t>
          </w:r>
        </w:p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ТО СМК.016.0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ОАО "Росжелдорстрой"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52"/>
      <w:gridCol w:w="3402"/>
    </w:tblGrid>
    <w:tr>
      <w:trPr>
        <w:trHeight w:val="327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истема менеджмента качества</w:t>
          </w:r>
        </w:p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ОАО "Росжелдорстрой"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тандарт организации</w:t>
          </w:r>
        </w:p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ТО СМК.016.0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ОАО "Росжелдорстрой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96" w:after="0"/>
      <w:ind w:left="-142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54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 w:before="254" w:after="0"/>
      <w:ind w:left="1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before="20" w:after="0"/>
      <w:ind w:right="23" w:hanging="0"/>
      <w:jc w:val="center"/>
    </w:pPr>
    <w:rPr>
      <w:sz w:val="28"/>
    </w:rPr>
  </w:style>
  <w:style w:type="paragraph" w:styleId="Style15">
    <w:name w:val="Цитата"/>
    <w:basedOn w:val="Normal"/>
    <w:qFormat/>
    <w:pPr>
      <w:spacing w:lineRule="auto" w:line="360" w:before="245" w:after="0"/>
      <w:ind w:left="14" w:right="3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 w:before="245" w:after="0"/>
      <w:ind w:right="1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10" w:hanging="1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14" w:hanging="10"/>
      <w:jc w:val="both"/>
    </w:pPr>
    <w:rPr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1:00Z</dcterms:created>
  <dc:creator>Отдел сертификации</dc:creator>
  <dc:description/>
  <cp:keywords/>
  <dc:language>en-US</dc:language>
  <cp:lastModifiedBy>HaychenkoVA</cp:lastModifiedBy>
  <cp:lastPrinted>2003-08-04T15:59:00Z</cp:lastPrinted>
  <dcterms:modified xsi:type="dcterms:W3CDTF">2007-05-02T08:40:00Z</dcterms:modified>
  <cp:revision>8</cp:revision>
  <dc:subject>Подготовка кадров</dc:subject>
  <dc:title>СТП 016</dc:title>
</cp:coreProperties>
</file>